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 xml:space="preserve">Parish Plan Survey Results November </w:t>
      </w:r>
      <w:bookmarkStart w:id="0" w:name="_GoBack"/>
      <w:bookmarkEnd w:id="0"/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4450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473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4754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4888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4723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4723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4805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447548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4418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4837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44958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44970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47548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4735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70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4989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508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447548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51548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50723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47230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4235" cy="44958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447865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4989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448754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391223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4672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13067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0425" cy="428815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423672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4672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79666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76301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2:00Z</dcterms:created>
  <dc:creator>Dave</dc:creator>
  <dc:description/>
  <cp:keywords/>
  <dc:language>en-US</dc:language>
  <cp:lastModifiedBy>Ricky</cp:lastModifiedBy>
  <dcterms:modified xsi:type="dcterms:W3CDTF">2016-03-08T12:42:00Z</dcterms:modified>
  <cp:revision>2</cp:revision>
  <dc:subject/>
  <dc:title/>
</cp:coreProperties>
</file>