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ottesdon and Sidbury Parish Council</w:t>
      </w:r>
    </w:p>
    <w:p>
      <w:pPr>
        <w:pStyle w:val="NoSpacing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8440</wp:posOffset>
            </wp:positionH>
            <wp:positionV relativeFrom="margin">
              <wp:posOffset>412115</wp:posOffset>
            </wp:positionV>
            <wp:extent cx="1483995" cy="97409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stottesdonpc@btinternet.com</w:t>
        </w:r>
      </w:hyperlink>
    </w:p>
    <w:p>
      <w:pPr>
        <w:pStyle w:val="NoSpacing"/>
        <w:jc w:val="right"/>
        <w:rPr/>
      </w:pPr>
      <w:r>
        <w:rPr/>
        <w:t>Website: www.shrop.net/stottesdonandsidburypc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ate:</w:t>
        <w:tab/>
        <w:t>2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September 2015</w:t>
        <w:tab/>
        <w:tab/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: All Parish Council members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The Public and Press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 xml:space="preserve">A Parish Council meeting will be held on </w:t>
      </w:r>
      <w:r>
        <w:rPr>
          <w:rFonts w:cs="Arial" w:ascii="Arial" w:hAnsi="Arial"/>
          <w:b/>
          <w:sz w:val="18"/>
          <w:szCs w:val="18"/>
        </w:rPr>
        <w:t>MONDAY 28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 xml:space="preserve"> SEPTEMBER</w:t>
      </w:r>
      <w:r>
        <w:rPr>
          <w:rFonts w:cs="Arial" w:ascii="Arial" w:hAnsi="Arial"/>
          <w:sz w:val="18"/>
          <w:szCs w:val="18"/>
        </w:rPr>
        <w:t xml:space="preserve"> at </w:t>
      </w:r>
      <w:r>
        <w:rPr>
          <w:rFonts w:cs="Arial" w:ascii="Arial" w:hAnsi="Arial"/>
          <w:b/>
          <w:sz w:val="18"/>
          <w:szCs w:val="18"/>
        </w:rPr>
        <w:t>7.30pm</w:t>
      </w:r>
      <w:r>
        <w:rPr>
          <w:rFonts w:cs="Arial" w:ascii="Arial" w:hAnsi="Arial"/>
          <w:sz w:val="18"/>
          <w:szCs w:val="18"/>
        </w:rPr>
        <w:t xml:space="preserve"> in </w:t>
      </w:r>
      <w:r>
        <w:rPr>
          <w:rFonts w:cs="Arial" w:ascii="Arial" w:hAnsi="Arial"/>
          <w:b/>
          <w:sz w:val="18"/>
          <w:szCs w:val="18"/>
        </w:rPr>
        <w:t>CHORLEY VILLAG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ALL</w:t>
      </w:r>
      <w:r>
        <w:rPr>
          <w:rFonts w:cs="Arial" w:ascii="Arial" w:hAnsi="Arial"/>
          <w:sz w:val="18"/>
          <w:szCs w:val="18"/>
        </w:rPr>
        <w:t xml:space="preserve"> for the transaction of business as set out in the agenda below which you are summoned to attend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sincerely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  <w:lang w:val="en-US" w:eastAsia="en-US"/>
        </w:rPr>
        <w:drawing>
          <wp:inline distT="0" distB="0" distL="0" distR="0">
            <wp:extent cx="1085215" cy="4946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rs F Morris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rk to the Parish Council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NDA</w:t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)</w:t>
        <w:tab/>
        <w:t>Public participation (maximum 15 minutes)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>Apologies for absence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Declaration of Interests</w:t>
      </w:r>
    </w:p>
    <w:p>
      <w:pPr>
        <w:pStyle w:val="NoSpacing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>3)</w:t>
        <w:tab/>
        <w:t>To confirm minutes of the meeting held on 2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August 2015 (copy attached)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</w:t>
        <w:tab/>
        <w:t>Matters Arising from the minutes</w:t>
      </w:r>
    </w:p>
    <w:p>
      <w:pPr>
        <w:pStyle w:val="NoSpacing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a) Progress report from Clerk (distributed at meeting)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b)Any other matters arising</w:t>
        <w:tab/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</w:t>
        <w:tab/>
        <w:t xml:space="preserve">Planning applications: 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ab/>
        <w:t>a) Reference:  15/03691/FUL (validated: 26/08/2015)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 Bardley Court Cottage, Stottesdon, Kidderminster, Shropshire, DY14 8NE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al:  Application under Section 73a of the Town and Country Planning Act 1990 for the erection of single storey extension and detached garage (part retrospective)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icant: Mr Jonathan Hill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b) Reference:  15/03873/TCA (validated: 07/09/2015)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 Burnt Pitt Farm, Stottesdon, Kidderminster, Shropshire, DY14 8UQ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al:  To fell 1No Conifer Tree within Stottesdon Conservation Area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icant: Mr Mark Dayu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c) Reference:  15/03505/FUL (validated: 13/08/2015)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 10 Lower Bardley Court, Stottesdon, Kidderminster, Shropshire, DY14 8NE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al:  Erection of two storey front extension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icant: Mr Robert Hill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d) Reference:  15/03770/TCA (validated: 01/09/2015)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 The Rectory, Stottesdon, Kidderminster, Shropshire, DY14 8UE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al:  Various works to trees (see attached schedule) within Stottesdon Conservation Area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e)</w:t>
        <w:tab/>
        <w:t>Reference:  15/02882/FUL (validated: 01/09/2015)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 Land At Raggits Quarry, Stottesdon, Shropshire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al:  Erection of a timber drying kiln building and installation of ground mounted solar panel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icant: Xebec Investments Ltd. (7 Oak Court, Woodlands, Grouville, Jersey, JE3 9AW)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f) Reference:  15/03830/TCA (validated: 03/09/2015)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 Kevock Croft, Stottesdon, Kidderminster, Shropshire, DY14 8UE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al:  To fell 1 Eucalyptus tree within the Stottesdon conservation area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icant: Mrs Pamela Stewart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Any others received after issue of agenda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) Planning permissions/refusals: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Reference:  15/02262/FUL (validated: 30/06/2015)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 19 Glebe Drive, Stottesdon, Kidderminster, Shropshire, DY14 8U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al:  Application under Section 73a of the Town and Country Planning Act 1990 for the erection of a conservatory to replace existing canopy/car port (retrospective)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ision:  Grant Permission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Reference:  15/02466/FUL (validated: 03/07/2015)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 Burns Farm House, Stottesdon, Kidderminster, Shropshire, DY14 8UQ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al:  Erection of single storey rear extension and replacement porch to the front elevation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ision:  Grant Permission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Reference:  15/03520/TCA (validated: 13/08/2015)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 Hornbeam Lodge, The Square, Stottesdon, Kidderminster, Shropshire, DY14 8UB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roposal:  To fell 1No Cherry tree within the Stottesdon Conservation Area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ision:  No Objection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  Any others received after issue of agenda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</w:t>
        <w:tab/>
        <w:t>SALC report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</w:t>
        <w:tab/>
        <w:t>Unitary Councillor’s report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</w:t>
        <w:tab/>
        <w:t>Financial matters:</w:t>
      </w:r>
    </w:p>
    <w:p>
      <w:pPr>
        <w:pStyle w:val="NoSpacing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Outstanding payments: Willowdene account, Clerk’s salary and expenses, HMRC PAYE,</w:t>
      </w:r>
    </w:p>
    <w:p>
      <w:pPr>
        <w:pStyle w:val="NoSpacing"/>
        <w:ind w:left="70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ALC account</w:t>
      </w:r>
    </w:p>
    <w:p>
      <w:pPr>
        <w:pStyle w:val="NoSpacing"/>
        <w:ind w:left="70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ny others received after issue of the agenda</w:t>
      </w:r>
    </w:p>
    <w:p>
      <w:pPr>
        <w:pStyle w:val="NoSpacing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b) Income since last meeting - confirmed at meeting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c) Bank statement </w:t>
      </w:r>
    </w:p>
    <w:p>
      <w:pPr>
        <w:pStyle w:val="NoSpacing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WLB Repayment Notice</w:t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>9)</w:t>
        <w:tab/>
        <w:t>Personnel Committee report</w:t>
        <w:tab/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>10)</w:t>
        <w:tab/>
        <w:t>Parish matters/problems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a) Parish problems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b) Parish Watch</w:t>
      </w:r>
    </w:p>
    <w:p>
      <w:pPr>
        <w:pStyle w:val="NoSpacing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c) Road Name signs</w:t>
      </w:r>
    </w:p>
    <w:p>
      <w:pPr>
        <w:pStyle w:val="NoSpacing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d) Newsletter policy re: articles</w:t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>11)</w:t>
        <w:tab/>
        <w:t xml:space="preserve">Correspondence:  </w:t>
      </w:r>
    </w:p>
    <w:p>
      <w:pPr>
        <w:pStyle w:val="NoSpacing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s forwarded include:</w:t>
      </w:r>
    </w:p>
    <w:p>
      <w:pPr>
        <w:pStyle w:val="NoSpacing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C Bulletins</w:t>
      </w:r>
    </w:p>
    <w:p>
      <w:pPr>
        <w:pStyle w:val="NoSpacing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ctoral Roll updates</w:t>
      </w:r>
    </w:p>
    <w:p>
      <w:pPr>
        <w:pStyle w:val="NoSpacing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P Update newsletter</w:t>
      </w:r>
    </w:p>
    <w:p>
      <w:pPr>
        <w:pStyle w:val="NoSpacing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ual Survey – Policing in West Mercia (copy printed to complete at meeting)</w:t>
      </w:r>
    </w:p>
    <w:p>
      <w:pPr>
        <w:pStyle w:val="NoSpacing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C Training sessions: Further details in SALC Bulletin previously forwarded</w:t>
      </w:r>
    </w:p>
    <w:p>
      <w:pPr>
        <w:pStyle w:val="NoSpacing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ribley Bank closure</w:t>
      </w:r>
    </w:p>
    <w:p>
      <w:pPr>
        <w:pStyle w:val="NoSpacing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ctoral Roll updates</w:t>
      </w:r>
    </w:p>
    <w:p>
      <w:pPr>
        <w:pStyle w:val="NoSpacing"/>
        <w:ind w:firstLine="720"/>
        <w:rPr/>
      </w:pPr>
      <w:r>
        <w:rPr>
          <w:rFonts w:cs="Arial" w:ascii="Arial" w:hAnsi="Arial"/>
          <w:sz w:val="18"/>
          <w:szCs w:val="18"/>
        </w:rPr>
        <w:t>Samaritans 40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Anniversary Open Event – 10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October 2-5pm Wellington</w:t>
      </w:r>
    </w:p>
    <w:p>
      <w:pPr>
        <w:pStyle w:val="NoSpacing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necting Shropshire Broadband Update</w:t>
      </w:r>
    </w:p>
    <w:p>
      <w:pPr>
        <w:pStyle w:val="NoSpacing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ncil Matters Autumn 2015 - Came &amp; Company Local Council Insurance Brokers</w:t>
      </w:r>
    </w:p>
    <w:p>
      <w:pPr>
        <w:pStyle w:val="NoSpacing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CLG Transparency Code Funding is now Available</w:t>
      </w:r>
    </w:p>
    <w:p>
      <w:pPr>
        <w:pStyle w:val="NoSpacing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ildwas Primary School - Consultation on Proposal to Close</w:t>
      </w:r>
    </w:p>
    <w:p>
      <w:pPr>
        <w:pStyle w:val="NoSpacing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obury Mortimer Library Consultation</w:t>
      </w:r>
    </w:p>
    <w:p>
      <w:pPr>
        <w:pStyle w:val="NoSpacing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C AGM 2015</w:t>
      </w:r>
    </w:p>
    <w:p>
      <w:pPr>
        <w:pStyle w:val="NoSpacing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: Dates for reaccrediting after the free Foundation year</w:t>
      </w:r>
    </w:p>
    <w:p>
      <w:pPr>
        <w:pStyle w:val="NoSpacing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W Stanley Farm Lane, Chorley</w:t>
      </w:r>
    </w:p>
    <w:p>
      <w:pPr>
        <w:pStyle w:val="NoSpacing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 other correspondence received after issue of agenda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>12)</w:t>
        <w:tab/>
        <w:t>Date of next meeting: 2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October 2015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637"/>
      </w:tblGrid>
      <w:tr>
        <w:trPr/>
        <w:tc>
          <w:tcPr>
            <w:tcW w:w="3368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7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7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336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637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36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637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637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ttesdonpc@btinternet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10:00Z</dcterms:created>
  <dc:creator>Freda</dc:creator>
  <dc:description/>
  <cp:keywords/>
  <dc:language>en-US</dc:language>
  <cp:lastModifiedBy>Ricky</cp:lastModifiedBy>
  <cp:lastPrinted>2015-09-23T15:37:00Z</cp:lastPrinted>
  <dcterms:modified xsi:type="dcterms:W3CDTF">2016-03-08T10:10:00Z</dcterms:modified>
  <cp:revision>2</cp:revision>
  <dc:subject/>
  <dc:title/>
</cp:coreProperties>
</file>