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/>
      </w:pPr>
      <w:r>
        <w:rPr/>
        <w:t>Website: www.shrop.net/stottesdonandsidburypc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</w:t>
        <w:tab/>
        <w:t>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5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MONDAY 2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LY 2015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the Parish Counci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pologies for absen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3)</w:t>
        <w:tab/>
        <w:t>To confirm minutes of the meeting held on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June 2015(copy attached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Matters Arising from the minutes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a) Progress report from Clerk (distributed at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Any other matters arising</w:t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Planning applications: 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a) Reference:  15/02262/FUL (validated: 30/06/2015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19 Glebe Drive, Stottesdon, Kidderminster, Shropshire, DY14 8UF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under Section 73a of the Town and Country Planning Act 1990 for the erection of a conservatory to replace existing canopy/car port (retrospective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Mrs Noreen Datle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b) Reference:  15/02466/FUL (validated: 03/07/2015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Burns Farm House, Stottesdon, Kidderminster, Shropshire, DY14 8UQ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Erection of single storey rear extension and replacement porch to the front elevation.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Mr Mrs B Childe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OWN AND COUNTRY PLANNING ACT 1990</w:t>
      </w:r>
    </w:p>
    <w:p>
      <w:pPr>
        <w:pStyle w:val="NoSpacing"/>
        <w:ind w:left="720" w:hanging="0"/>
        <w:rPr/>
      </w:pPr>
      <w:r>
        <w:rPr/>
        <w:t xml:space="preserve">FOR INFORMATION ONLY </w:t>
      </w:r>
    </w:p>
    <w:tbl>
      <w:tblPr>
        <w:tblW w:w="91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37"/>
      </w:tblGrid>
      <w:tr>
        <w:trPr/>
        <w:tc>
          <w:tcPr>
            <w:tcW w:w="2551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REFERENCE:</w:t>
            </w:r>
          </w:p>
        </w:tc>
        <w:tc>
          <w:tcPr>
            <w:tcW w:w="6637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795/AG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PROPOSED:</w:t>
            </w:r>
          </w:p>
        </w:tc>
        <w:tc>
          <w:tcPr>
            <w:tcW w:w="6637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ction of a forestry building for cutting and storing log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6637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At Raggits Quarry, Stottesdon, Shropshir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FERENCE:</w:t>
            </w:r>
          </w:p>
        </w:tc>
        <w:tc>
          <w:tcPr>
            <w:tcW w:w="6637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341 - 28178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</w:t>
            </w:r>
          </w:p>
        </w:tc>
        <w:tc>
          <w:tcPr>
            <w:tcW w:w="6637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Denise Child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lanning permissions/refusals: If any received after issue of the agenda.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ny others received after issue of agend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SALC report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Unitary Councillor’s repor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utstanding payments: Willowdene account, Viking Direct.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y others received after issue of the agenda</w:t>
      </w:r>
    </w:p>
    <w:p>
      <w:pPr>
        <w:pStyle w:val="NoSpacing"/>
        <w:ind w:left="705" w:hanging="0"/>
        <w:rPr/>
      </w:pPr>
      <w:r>
        <w:rPr>
          <w:rFonts w:cs="Arial" w:ascii="Arial" w:hAnsi="Arial"/>
          <w:sz w:val="20"/>
          <w:szCs w:val="20"/>
        </w:rPr>
        <w:t>b) Clerk’s salary review – as per Internal Auditor’s suggestion. HMRC Payment.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) Income since last meeting - confirmed at meeting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 xml:space="preserve">d) Bank statemen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) Quarterly bank reconciliat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Parish matters/problems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) Parish problems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) Parish Watc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Bulleti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al Hub newsletter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and Co – notification of merge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Planning Unit newsletter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LJC meeting –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– Safety Policy submissio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– Contact with CSU re: Future Fit workshop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– Youth Provision Opportunitie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Training sessions: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ustainable Communities workshop –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September, Shirehall, 5.30pm-7.30p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ensions Training –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, Shirehall 5.15pm-7.15p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hairmanship Part 2 Developing Your Role –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, Shirehall 5.30pm-7.30pm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Any other correspondence received after issue of agend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Date of next meeting: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15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0:00Z</dcterms:created>
  <dc:creator>Freda</dc:creator>
  <dc:description/>
  <cp:keywords/>
  <dc:language>en-US</dc:language>
  <cp:lastModifiedBy>Ricky</cp:lastModifiedBy>
  <cp:lastPrinted>2015-07-19T22:23:00Z</cp:lastPrinted>
  <dcterms:modified xsi:type="dcterms:W3CDTF">2016-03-08T10:10:00Z</dcterms:modified>
  <cp:revision>2</cp:revision>
  <dc:subject/>
  <dc:title/>
</cp:coreProperties>
</file>